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出口企业延期提供出口收汇核销单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8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3-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近据一些地区反映，受国际金融危机影响，部分出口企业出现逾期收汇核销的问题，为缓解企业资金压力，帮助企业解决实际困难，经研究，现将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出口企业受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以来国际金融危机影响，逾期取得出口收汇核销单的，税务机关可在对出口企业其他退税单证、信息审核无误后予以办理出口货物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试行申报出口退税免予提供纸质出口收汇核销单的出口企业，因网上核销系统、信息传输等原因致使出口企业逾期收汇核销的，税务机关经审核无误后可按有关规定办理出口货物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三月二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8:00Z</dcterms:created>
  <dc:creator>Administrator</dc:creator>
  <dc:description/>
  <dc:language>en-US</dc:language>
  <cp:lastModifiedBy>Administrator</cp:lastModifiedBy>
  <dcterms:modified xsi:type="dcterms:W3CDTF">2015-04-11T13:09:47Z</dcterms:modified>
  <cp:revision>2</cp:revision>
  <dc:subject/>
  <dc:title>国家税务总局 关于出口企业延期提供出口收汇核销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